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Hyde, Yarborough, Crescimbeni, Gafffney, Bishop, Webb, Johnson &amp; W. Jones:</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85</w:t>
      </w:r>
    </w:p>
    <w:p>
      <w:pPr>
        <w:pStyle w:val="BlockText"/>
        <w:rPr/>
      </w:pPr>
      <w:r>
        <w:rPr/>
        <w:t>A RESOLUTION HONORING AND CONGRATULATING THE UNIVERSITY OF FLORIDA GATOR FOOTBALL TEAM FOR WINNING THE BOWL CHAMPIONSHIP SERIES (BCS) AND ASSOCIATED PRESS (AP) NATIONAL FOOTBALL CHAMPIONSHIPS FOR THE 2008 SEASON; DIRECTING THE LEGISLATIVE SERVICES DIVISION TO FORWARD A COPY OF THIS RESOLUTION TO THE PRESIDENT, ATHLETIC DIRECTOR, AND HEAD FOOTBALL COACH OF THE UNIVERSITY OF FLORIDA;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2008 University of Florida Gator football season was born with modest expectations and a recognition that the team would face a difficult Southeastern Conference schedule and a rebuilding effort for its defensive unit; and</w:t>
      </w:r>
    </w:p>
    <w:p>
      <w:pPr>
        <w:pStyle w:val="Normal"/>
        <w:widowControl w:val="false"/>
        <w:spacing w:lineRule="atLeast" w:line="450"/>
        <w:jc w:val="both"/>
        <w:rPr/>
      </w:pPr>
      <w:r>
        <w:rPr>
          <w:b/>
        </w:rPr>
        <w:tab/>
        <w:t xml:space="preserve">WHEREAS, </w:t>
      </w:r>
      <w:r>
        <w:rPr/>
        <w:t>the 2008 season would be an opportunity for the Gators to redeem itself from rare 2007 setbacks to LSU and the Georgia Bulldogs; and</w:t>
      </w:r>
    </w:p>
    <w:p>
      <w:pPr>
        <w:pStyle w:val="Normal"/>
        <w:widowControl w:val="false"/>
        <w:spacing w:lineRule="atLeast" w:line="450"/>
        <w:jc w:val="both"/>
        <w:rPr/>
      </w:pPr>
      <w:r>
        <w:rPr>
          <w:b/>
        </w:rPr>
        <w:tab/>
        <w:t xml:space="preserve">WHEREAS, </w:t>
      </w:r>
      <w:r>
        <w:rPr/>
        <w:t xml:space="preserve">the Gators waded through its difficult schedule, going 11-1 through the regular season, through reptilian determination, defeating the best of the SEC, Miami and Florida State, after a shocking mid-season loss; and through hard nosed and gutty play, resilience, and determination, became champions of the Eastern Division of the SEC for the second time in three years; and </w:t>
      </w:r>
    </w:p>
    <w:p>
      <w:pPr>
        <w:pStyle w:val="Normal"/>
        <w:widowControl w:val="false"/>
        <w:spacing w:lineRule="atLeast" w:line="450"/>
        <w:jc w:val="both"/>
        <w:rPr/>
      </w:pPr>
      <w:r>
        <w:rPr>
          <w:b/>
        </w:rPr>
        <w:tab/>
        <w:t xml:space="preserve">WHEREAS, </w:t>
      </w:r>
      <w:r>
        <w:rPr/>
        <w:t>the Gators achieved national recognition and prominence by winning the Southeastern Conference Championship over previously undefeated and number one ranked Alabama; and earned its place in the National Championship showdown against the 60 point per game Oklahoma Sooners on January 8, 2009; and</w:t>
      </w:r>
    </w:p>
    <w:p>
      <w:pPr>
        <w:pStyle w:val="Normal"/>
        <w:widowControl w:val="false"/>
        <w:spacing w:lineRule="atLeast" w:line="450"/>
        <w:jc w:val="both"/>
        <w:rPr/>
      </w:pPr>
      <w:r>
        <w:rPr>
          <w:b/>
        </w:rPr>
        <w:tab/>
        <w:t xml:space="preserve">WHEREAS, </w:t>
      </w:r>
      <w:r>
        <w:rPr/>
        <w:t xml:space="preserve">the University of Florida defeated the Oklahoma Sooners by a score of 24-14 in a compelling hard fought game, wherein two Heisman Trophy winners and their supporting teams competed for the national championship; and wherein the Gators shut down the high flying and allegedly unstoppable offense of Oklahoma; and </w:t>
      </w:r>
    </w:p>
    <w:p>
      <w:pPr>
        <w:pStyle w:val="Normal"/>
        <w:widowControl w:val="false"/>
        <w:spacing w:lineRule="atLeast" w:line="450"/>
        <w:ind w:firstLine="720"/>
        <w:jc w:val="both"/>
        <w:rPr/>
      </w:pPr>
      <w:r>
        <w:rPr>
          <w:b/>
        </w:rPr>
        <w:t>WHEREAS,</w:t>
      </w:r>
      <w:r>
        <w:rPr/>
        <w:t xml:space="preserve"> the national championship of the Gator Football Team comes on the heels of the 2006 and 2007 national basketball championships of the University of Florida Men’s Basketball Team, and the 2006 national football championship; and such success in major sports, is unprecedented; and</w:t>
      </w:r>
    </w:p>
    <w:p>
      <w:pPr>
        <w:pStyle w:val="Normal"/>
        <w:widowControl w:val="false"/>
        <w:spacing w:lineRule="atLeast" w:line="450"/>
        <w:ind w:firstLine="720"/>
        <w:jc w:val="both"/>
        <w:rPr/>
      </w:pPr>
      <w:r>
        <w:rPr>
          <w:b/>
        </w:rPr>
        <w:t xml:space="preserve">WHEREAS, </w:t>
      </w:r>
      <w:r>
        <w:rPr/>
        <w:t>the University of Florida is the only university to win a national championship in both football and basketball within a ten year period and the Gators did it twice in both sports in less than three years; and the Gators are the only university to win three national championships in football and two in basketball; and the Gators are the only university to have been reigning national champions of football and basketball at the same time; and</w:t>
      </w:r>
    </w:p>
    <w:p>
      <w:pPr>
        <w:pStyle w:val="Normal"/>
        <w:widowControl w:val="false"/>
        <w:spacing w:lineRule="atLeast" w:line="450"/>
        <w:ind w:firstLine="720"/>
        <w:jc w:val="both"/>
        <w:rPr/>
      </w:pPr>
      <w:r>
        <w:rPr>
          <w:b/>
        </w:rPr>
        <w:t>WHEREAS</w:t>
      </w:r>
      <w:r>
        <w:rPr/>
        <w:t>, amongst the other highlights of the season, (1) the University of Florida won its 22</w:t>
      </w:r>
      <w:r>
        <w:rPr>
          <w:vertAlign w:val="superscript"/>
        </w:rPr>
        <w:t>nd</w:t>
      </w:r>
      <w:r>
        <w:rPr/>
        <w:t xml:space="preserve"> sports national championship, (2) quarterback Tim Tebow became the first college quarterback in history to win the Heisman Trophy, the Maxwell Trophy, the Davey O’Brien Award and two national championships, and (3) the Gators extended their record to 11-1 in the Urban Meyer era against their closest rivals; and</w:t>
      </w:r>
    </w:p>
    <w:p>
      <w:pPr>
        <w:pStyle w:val="Normal"/>
        <w:widowControl w:val="false"/>
        <w:spacing w:lineRule="atLeast" w:line="450"/>
        <w:ind w:firstLine="720"/>
        <w:jc w:val="both"/>
        <w:rPr/>
      </w:pPr>
      <w:r>
        <w:rPr>
          <w:b/>
        </w:rPr>
        <w:t xml:space="preserve">WHEREAS, </w:t>
      </w:r>
      <w:r>
        <w:rPr/>
        <w:t>all of the above have left the “Gator Nation” and true college sports fans everywhere exhilarated and appreciative of the University of Florida Football Team, its Head Football Coach Urban Meyer and his staff, Athletic Director Jeremy Foley, and all members of the University who have contributed to the success of the football program; and the Council of the City of Jacksonville wishes to recognize the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University of Florida Honored.</w:t>
      </w:r>
      <w:r>
        <w:rPr/>
        <w:t xml:space="preserve">  The City of Jacksonville hereby honors and congratulates Athletic Director Jeremy Foley, Head Football Coach Urban Meyer and his staff, the 2008 Gator Football Team, and the entire University of Florida, not only for winning the Bowl Championship Series and Associated Press National Football Championships for the 2008 season, but also for doing so in a manner representing the highest degree of sportsmanship and tea</w:t>
        <w:softHyphen/>
        <w:t>m play.</w:t>
      </w:r>
    </w:p>
    <w:p>
      <w:pPr>
        <w:pStyle w:val="Normal"/>
        <w:widowControl w:val="false"/>
        <w:spacing w:lineRule="atLeast" w:line="450"/>
        <w:ind w:firstLine="720"/>
        <w:jc w:val="both"/>
        <w:rPr/>
      </w:pPr>
      <w:r>
        <w:rPr>
          <w:b/>
        </w:rPr>
        <w:t>Section 2.</w:t>
        <w:tab/>
        <w:tab/>
        <w:t xml:space="preserve">Transmission to the University of Florida.  </w:t>
      </w:r>
      <w:r>
        <w:rPr/>
        <w:t>The Legislative Services Division is hereby directed to forward a copy of this resolution to the President, Athletic Director, and Head Football Coach of the University of Florida.</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 xml:space="preserve">Legislation Prepared By: Steven E. Rohan, </w:t>
      </w:r>
    </w:p>
    <w:p>
      <w:pPr>
        <w:pStyle w:val="Normal"/>
        <w:widowControl w:val="false"/>
        <w:spacing w:lineRule="atLeast" w:line="450"/>
        <w:jc w:val="both"/>
        <w:rPr/>
      </w:pPr>
      <w:r>
        <w:rPr/>
        <w:t>Managing Deputy General Counsel</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52:00Z</dcterms:created>
  <dc:creator>DianneS</dc:creator>
  <dc:description/>
  <cp:keywords/>
  <dc:language>en-US</dc:language>
  <cp:lastModifiedBy> </cp:lastModifiedBy>
  <cp:lastPrinted>2009-01-21T11:41:00Z</cp:lastPrinted>
  <dcterms:modified xsi:type="dcterms:W3CDTF">2009-02-10T15:37:00Z</dcterms:modified>
  <cp:revision>11</cp:revision>
  <dc:subject/>
  <dc:title>Introduced by the Council Member _________________:</dc:title>
</cp:coreProperties>
</file>